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From: CUCBC Senior Committ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     All College and University Clubs / Capta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ri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 its April meeting and subsequently the CUCBC Senior Committee, which includes its Safety and Legal Advisors, has discussed the circumstances contributing to several serious accidents (involving injury and/or equipment damage) and potentially serious near misses that have taken place on the Cam over the last year, including some already this term, at various locations between the boathouses and Clayhithe. They also noted that only a minority of near misses, and probably also of accidents, continue to be reported despite this being a requirement of both CUCBC (Rule 4, within 48 hrs) and the BR accident reporting syste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y concluded that the events discussed shared several common feat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Being associated with overtak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Being associated with being in the wrong position while taking corne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rews/coxes and/or coaches being unsighted before commencing a manouevr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Failure to obey navigational ‘rights of way’ at the two ‘crossing points’, and in narrower parts of the river</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Inadequate awareness of the presence, position and movements of other crews/vessels on the part of both coxes and coaches</w:t>
      </w:r>
    </w:p>
    <w:p>
      <w:pPr>
        <w:pStyle w:val="HTMLPreformatted"/>
        <w:numPr>
          <w:ilvl w:val="0"/>
          <w:numId w:val="2"/>
        </w:numPr>
        <w:rPr/>
      </w:pPr>
      <w:r>
        <w:rPr>
          <w:rFonts w:cs="Times New Roman" w:ascii="Times New Roman" w:hAnsi="Times New Roman"/>
          <w:sz w:val="24"/>
          <w:szCs w:val="24"/>
        </w:rPr>
        <w:t>Failure to show reasonable consideration to other users in the actions of crews, coxes and coach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refore, and in the light of CUCBC’s Constitutional remit (2a. To ensure the safe use of the Cam between Jesus Lock and Bottisham Lock by the University and College Clubs and to encourage courtesy to other river users), the Senior Committee has decided to issue the following Notice to all its constituent Clubs, in order to highlight the issues at stake, and the approach that will now be taken in dealing with incidents that occur.</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CBC NOTICE</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w:t>
        <w:tab/>
        <w:t>The Senior Committee has noted with increasing concern that the existing ‘Rules of the River’ are not being taken seriously, both in relation to general conduct by crews and their coaches on the river, and specifically in relation to Rules which are designed to ensure safe rowing on the Cam, which has become an increasingly congested and narrow river, especially during term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w:t>
        <w:tab/>
        <w:t>CUCBC is charged within its Constitution to ensure safety on the Cam for the benefit of all its constituent Clubs and their Members. The purpose of this Notice is to warn that Clubs must now expect breaches of these Rules to be treated more severely, within powers that already exist, to ensure the level of safety that all are entitled to exp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w:t>
        <w:tab/>
        <w:t>Not only has there been increasing damage to equipment, but we are now seeing more serious injury to those r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w:t>
        <w:tab/>
        <w:t xml:space="preserve">The Senior Committee has therefore decided, with immediate effect, that it will treat all such incidents and accidents as serious; Clubs should therefore be aware that, under existing rules, heavier penalties both through fines and training bans (which can be jointly applied) are available and will be used against infringing Clubs and their cre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t>
        <w:tab/>
        <w:t>CUCBC also reminds all Clubs that their coaches must carry either their own Public Liability Insurance (e.g. as obtained simply through BR membership), or be issued a specific written (this includes e-mail) invitation to coach from the Club and hence be covered under the Club’s insurance. CUCBC may request evidence of this insurance co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w:t>
        <w:tab/>
        <w:t xml:space="preserve">Finally, CUCBC wishes to highlight Golden Rules 8 and 9 (relating to rights of way, Rules 15-20) and Rules 21-23 (relating to easying and overtaking). The statement in ‘Coxing Guidelines’ that all crews and their coaches must not overtake without first asking the crew in front for permission to “come by” will with immediate effect be added as a new clause to Rule 22. In the event of a subsequent accident or incident, failure to have done so, or failure to heed a warning not to pass in response, will be viewed very seriously in assessing the level of penalty appli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coxes </w:t>
      </w:r>
      <w:r>
        <w:rPr>
          <w:rFonts w:cs="Times New Roman" w:ascii="Times New Roman" w:hAnsi="Times New Roman"/>
          <w:b/>
          <w:sz w:val="24"/>
          <w:szCs w:val="24"/>
        </w:rPr>
        <w:t>and</w:t>
      </w:r>
      <w:r>
        <w:rPr>
          <w:rFonts w:cs="Times New Roman" w:ascii="Times New Roman" w:hAnsi="Times New Roman"/>
          <w:sz w:val="24"/>
          <w:szCs w:val="24"/>
        </w:rPr>
        <w:t xml:space="preserve"> coaches, these messages while very serious can be summarized as requiring very simple actions and attitudes in response, all of which are basic common sense to anyone who drives a c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not take the wrong side on corne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not attempt to overtake unless you are satisfied you have the required space, time and speed to do i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make the other crew aware of your intentions, and act on their response (likewise respond yourself to requests to pass)</w:t>
      </w:r>
    </w:p>
    <w:p>
      <w:pPr>
        <w:pStyle w:val="HTMLPreformatted"/>
        <w:numPr>
          <w:ilvl w:val="0"/>
          <w:numId w:val="2"/>
        </w:numPr>
        <w:rPr/>
      </w:pPr>
      <w:r>
        <w:rPr>
          <w:rFonts w:cs="Times New Roman" w:ascii="Times New Roman" w:hAnsi="Times New Roman"/>
          <w:sz w:val="24"/>
          <w:szCs w:val="24"/>
        </w:rPr>
        <w:t>Do not pass through the crossing points heading downstream (the equivalent of ‘Give Way’ on the road) if by doing so you risk causing an upstream crew or vessel to alter its course or action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At all times be aware of the position and movements of other crews/vessels around you</w: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540" w:hanging="0"/>
      <w:jc w:val="center"/>
    </w:pPr>
    <w:rPr>
      <w:b/>
      <w:bCs/>
      <w:sz w:val="28"/>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i/>
      <w:iCs/>
    </w:rPr>
  </w:style>
  <w:style w:type="paragraph" w:styleId="TextBodyIndent">
    <w:name w:val="Body Text Indent"/>
    <w:basedOn w:val="Normal"/>
    <w:pPr>
      <w:ind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2">
    <w:name w:val="Body Text Indent 2"/>
    <w:basedOn w:val="Normal"/>
    <w:qFormat/>
    <w:pPr>
      <w:ind w:left="-540" w:hanging="0"/>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ind w:left="360" w:hanging="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2:00Z</dcterms:created>
  <dc:creator> </dc:creator>
  <dc:description/>
  <cp:keywords/>
  <dc:language>en-US</dc:language>
  <cp:lastModifiedBy>pete convey</cp:lastModifiedBy>
  <cp:lastPrinted>2010-04-27T15:44:00Z</cp:lastPrinted>
  <dcterms:modified xsi:type="dcterms:W3CDTF">2010-04-30T11:26:00Z</dcterms:modified>
  <cp:revision>3</cp:revision>
  <dc:subject/>
  <dc:title>19 LOVELL CLOSE</dc:title>
</cp:coreProperties>
</file>