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k Stringer – Coxing R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CUCBC coxe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am a first year engineering PhD student, returning back to Cambridge after a year out after completing my undergraduate degr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“boatie” life began in my first year as an undergraduate, where I started as a rower.  I won two blades with our second boat, but injury during my second year effectively stopped me from rowing any longer and after coaching our second boat, I made a switch to coxing.  Since then, I have coxed at all levels within my college in both our men’s and women’s section, racing in another 5 sets of bumps and all things going well I will be coxing our first women this Mays.  Within the club, I served on the committee as Men’s officer during my third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n’t claim to have been the best rower or cox in Cambridge, but I think that I certainly have a reasonable amount of experience to be able to try and tackle the role of coxing rep, especially because I have seen rowing/coxing in Cambridge from most angles at some point and understand some of the pressures facing co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hink what I have noticed the most since returning to Cambridge is a vast improvement on is etiquette on the river, keeping to the right side, spinning in the right places and so on which is something I would like to see continue to move forward.  The other area I would like to try and make improvements to is that of coxes blindly following coaches without using common sense.  I think the classic example was a men’s boat doing a full pressure racing start into some heavy fo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be my fifth year in Cambridge as a student and I think like most people I’ve done my fair share of whinging about the state of affairs on the river, but now I’d like to be part of the sol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o be able to serve you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18:00Z</dcterms:created>
  <dc:creator>Mark</dc:creator>
  <dc:description/>
  <cp:keywords/>
  <dc:language>en-US</dc:language>
  <cp:lastModifiedBy>David White</cp:lastModifiedBy>
  <dcterms:modified xsi:type="dcterms:W3CDTF">2008-06-05T21:18:00Z</dcterms:modified>
  <cp:revision>2</cp:revision>
  <dc:subject/>
  <dc:title>Mark Stringer – Coxing 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147614</vt:r8>
  </property>
  <property fmtid="{D5CDD505-2E9C-101B-9397-08002B2CF9AE}" pid="3" name="_AuthorEmail">
    <vt:lpwstr>mes38@cam.ac.uk</vt:lpwstr>
  </property>
  <property fmtid="{D5CDD505-2E9C-101B-9397-08002B2CF9AE}" pid="4" name="_AuthorEmailDisplayName">
    <vt:lpwstr>Mark Stringer</vt:lpwstr>
  </property>
  <property fmtid="{D5CDD505-2E9C-101B-9397-08002B2CF9AE}" pid="5" name="_EmailSubject">
    <vt:lpwstr>[CUCBC Coxes] External coxing talk</vt:lpwstr>
  </property>
  <property fmtid="{D5CDD505-2E9C-101B-9397-08002B2CF9AE}" pid="6" name="_ReviewingToolsShownOnce">
    <vt:lpwstr/>
  </property>
</Properties>
</file>