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/>
        <w:drawing>
          <wp:inline distT="0" distB="0" distL="0" distR="0">
            <wp:extent cx="253555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EW YEAR HEAD OF THE RIVE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Under BR Rules and Safety Regulation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metres downstream from Twin Railway Bridges, Great Ouse River, Bedfo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UNDAY, 18</w:t>
      </w:r>
      <w:r>
        <w:rPr>
          <w:rFonts w:cs="Comic Sans MS" w:ascii="Comic Sans MS" w:hAnsi="Comic Sans MS"/>
          <w:b/>
          <w:sz w:val="44"/>
          <w:szCs w:val="44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4"/>
          <w:szCs w:val="44"/>
          <w:u w:val="single"/>
        </w:rPr>
        <w:t xml:space="preserve"> JANUARY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  <w:u w:val="single"/>
        </w:rPr>
      </w:pPr>
      <w:r>
        <w:rPr>
          <w:rFonts w:cs="Comic Sans MS" w:ascii="Comic Sans MS" w:hAnsi="Comic Sans MS"/>
          <w:b/>
          <w:sz w:val="2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VENTS FOR:  MEN, WOMEN, JUNIORS &amp; MASTER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VICE TO ELITE:  1X, 2X, 2-, 4X, 4X+, 4+, 4-, 8+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J12 AND J13 - 2X and 4X+- Div 2 and 4 ON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J13 &amp; J14 8X+ - shorter course – Div 4 (1.00pm) and 5 (2.30pm) on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ve Divisions:  Div 1 8.45 am, Div 2 10.15 am, Div 3 11.45 am, Div 4 1.15 pm, Div 5 2.45 p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2"/>
          <w:u w:val="single"/>
        </w:rPr>
      </w:pPr>
      <w:r>
        <w:rPr>
          <w:rFonts w:cs="Comic Sans MS" w:ascii="Comic Sans MS" w:hAnsi="Comic Sans MS"/>
          <w:i/>
          <w:color w:val="FF0000"/>
          <w:sz w:val="20"/>
          <w:szCs w:val="22"/>
          <w:u w:val="single"/>
        </w:rPr>
        <w:t>If only one entry per event we will move to next appropriate status. Please indicate clearly if you are not willing to race at a different status to your entry.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2"/>
          <w:u w:val="single"/>
        </w:rPr>
      </w:pPr>
      <w:r>
        <w:rPr>
          <w:rFonts w:cs="Comic Sans MS" w:ascii="Comic Sans MS" w:hAnsi="Comic Sans MS"/>
          <w:i/>
          <w:color w:val="FF0000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Where possible, please avoid doubling up of crew and equipment in consecutive divis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Boating from Star Club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tar Club Pots for all status winners of 4 or more start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tar Club ‘medals’ for all status winners of 3 or less start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Racing Licences required for presentation of prizes.  This will take place after the final division at Star Club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NTRIES ARE BY BROE (British Rowing Online Entry) ONL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  <w:u w:val="single"/>
        </w:rPr>
      </w:pPr>
      <w:r>
        <w:rPr>
          <w:rFonts w:cs="Comic Sans MS" w:ascii="Comic Sans MS" w:hAnsi="Comic Sans MS"/>
          <w:b/>
          <w:sz w:val="20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NTRY FEES:  £8.00 PER SEAT – Cheques payable to Star Club and sent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Mrs N J Durrant, Star Club, Poynters Boathouse, Commercial Road, Bedford MK40 1Q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attach to a copy of your Entry Summa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Alternatively we accept BACS payments: Account No </w:t>
      </w:r>
      <w:r>
        <w:rPr>
          <w:rFonts w:cs="Comic Sans MS" w:ascii="Comic Sans MS" w:hAnsi="Comic Sans MS"/>
          <w:color w:val="000000"/>
          <w:szCs w:val="24"/>
          <w:shd w:fill="FFFFFF" w:val="clear"/>
        </w:rPr>
        <w:t>00355928 Sort code 30-90-6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Entries close on Saturday, 10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 January 2015 at 10.00 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Draw to take place at 6pm on Sunday 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anuary at Star Club, Bedford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Email (queries only):  n.durrant@ntlworld.com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BBQ, sandwiches, cakes and refreshments will be available all day a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Star Club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sz w:val="36"/>
      <w:szCs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28:00Z</dcterms:created>
  <dc:creator>Marlene</dc:creator>
  <dc:description/>
  <cp:keywords/>
  <dc:language>en-US</dc:language>
  <cp:lastModifiedBy>Nicola Durrant</cp:lastModifiedBy>
  <cp:lastPrinted>2013-11-27T21:37:00Z</cp:lastPrinted>
  <dcterms:modified xsi:type="dcterms:W3CDTF">2014-11-19T08:41:00Z</dcterms:modified>
  <cp:revision>3</cp:revision>
  <dc:subject/>
  <dc:title>invite you to</dc:title>
</cp:coreProperties>
</file>