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54864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5pt;margin-top:-63pt;width:43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571500" cy="7658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6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pt;margin-top:-45pt;width:44.95pt;height:60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4"/>
        </w:rPr>
        <w:t>The 2009 Emma Sprints Regatta Entry form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tries on behalf of …………………………Boat Clu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tact Name 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tact email 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tact telephone 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71"/>
        <w:gridCol w:w="720"/>
        <w:gridCol w:w="720"/>
        <w:gridCol w:w="180"/>
        <w:gridCol w:w="720"/>
        <w:gridCol w:w="1080"/>
        <w:gridCol w:w="320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vent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rew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ee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rew name/comments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m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xe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ovice 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Elimin8’, no boat sharin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cktail tick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@ £8 e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tal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y fees are as follows: </w:t>
        <w:tab/>
        <w:t xml:space="preserve">Any VIII (men/women/mixed) </w:t>
        <w:tab/>
        <w:tab/>
        <w:t>- £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ny IV (men/women/mixed/quad)</w:t>
        <w:tab/>
        <w:tab/>
        <w:t>- £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ny II (men/women/mixed/tub/pair)</w:t>
        <w:tab/>
        <w:t>- £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ny Scull (men/women)</w:t>
        <w:tab/>
        <w:tab/>
        <w:tab/>
        <w:t>- £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ease indicate if boats are being shared or crew members are doubling u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lease state the category for which you are entering (Novice, or Senior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boat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boat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ques should be made payable to ‘Emmanuel Boat Club’. Crews will not be allowed to race until payment is receive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eadline for entries is 6pm, Wednesday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ntries should be returned to Adam Gillett, Emmanuel Colleg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Queries to </w:t>
      </w:r>
      <w:hyperlink r:id="rId2">
        <w:r>
          <w:rPr>
            <w:rStyle w:val="InternetLink"/>
            <w:rFonts w:cs="Arial" w:ascii="Arial" w:hAnsi="Arial"/>
          </w:rPr>
          <w:t>arg48@cam.ac.uk</w:t>
        </w:r>
      </w:hyperlink>
      <w:r>
        <w:rPr>
          <w:rFonts w:cs="Arial" w:ascii="Arial" w:hAnsi="Arial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i/>
        <w:i/>
        <w:color w:val="808080"/>
        <w:sz w:val="20"/>
      </w:rPr>
    </w:pPr>
    <w:r>
      <w:rPr>
        <w:rFonts w:cs="Arial Black" w:ascii="Arial Black" w:hAnsi="Arial Black"/>
        <w:i/>
        <w:color w:val="808080"/>
        <w:sz w:val="20"/>
      </w:rPr>
      <w:t>Emmanuel Boat Club, Emmanuel College, Cambridge, CB2 3AP</w:t>
    </w:r>
  </w:p>
  <w:p>
    <w:pPr>
      <w:pStyle w:val="Footer"/>
      <w:rPr>
        <w:rFonts w:ascii="Arial Black" w:hAnsi="Arial Black" w:cs="Arial Black"/>
        <w:i/>
        <w:i/>
        <w:color w:val="808080"/>
        <w:sz w:val="20"/>
      </w:rPr>
    </w:pPr>
    <w:r>
      <w:rPr>
        <w:rFonts w:cs="Arial Black" w:ascii="Arial Black" w:hAnsi="Arial Black"/>
        <w:i/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48@cam.ac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9:59:00Z</dcterms:created>
  <dc:creator>Jojo</dc:creator>
  <dc:description/>
  <cp:keywords/>
  <dc:language>en-US</dc:language>
  <cp:lastModifiedBy>adam gillett</cp:lastModifiedBy>
  <dcterms:modified xsi:type="dcterms:W3CDTF">2009-11-07T10:04:00Z</dcterms:modified>
  <cp:revision>3</cp:revision>
  <dc:subject/>
  <dc:title> </dc:title>
</cp:coreProperties>
</file>