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C0C0C0" w:val="clea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C0C0C0" w:val="clear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CHAMPION of the THAMES RC</w:t>
      </w:r>
    </w:p>
    <w:p>
      <w:pPr>
        <w:pStyle w:val="Heading6"/>
        <w:rPr>
          <w:sz w:val="21"/>
        </w:rPr>
      </w:pPr>
      <w:r>
        <w:rPr/>
        <w:t>EVENT ENTRY FORM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C0C0C0" w:val="clea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ent 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/>
              <w:t>Champs Eights Hea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vent d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unday 17th May 20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ivisio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21"/>
                <w:szCs w:val="21"/>
              </w:rPr>
              <w:t>12:00 &amp; 13:30 &amp; 15: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924"/>
        <w:gridCol w:w="1496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ntry category/Mays division for college crews (Mays 1, 2, 3 or Lower (4, 5, 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lub/College Name and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rew name /crew position in boat club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ferred division time - not guarante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ce fe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>
          <w:trHeight w:val="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act 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leph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orms may be e-mailed with cheques to follow by post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4"/>
        <w:rPr/>
      </w:pPr>
      <w:r>
        <w:rPr/>
        <w:t>Race Fees</w:t>
      </w:r>
    </w:p>
    <w:p>
      <w:pPr>
        <w:pStyle w:val="Normal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cs="Courier New" w:ascii="Courier New" w:hAnsi="Courier New"/>
          <w:sz w:val="17"/>
          <w:szCs w:val="17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en-US"/>
        </w:rPr>
        <w:t xml:space="preserve">£48 per eight if payment received by Tuesday 12th May at 6.00pm latest.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en-US"/>
        </w:rPr>
        <w:t>£56 per eight if paid after 12</w:t>
      </w:r>
      <w:r>
        <w:rPr>
          <w:sz w:val="18"/>
          <w:szCs w:val="18"/>
          <w:vertAlign w:val="superscript"/>
          <w:lang w:val="en-US"/>
        </w:rPr>
        <w:t>th</w:t>
      </w:r>
      <w:r>
        <w:rPr>
          <w:sz w:val="18"/>
          <w:szCs w:val="18"/>
          <w:lang w:val="en-US"/>
        </w:rPr>
        <w:t xml:space="preserve"> May or on the day (but you MUST confirm your entry details BEFORE the closing date of 12</w:t>
      </w:r>
      <w:r>
        <w:rPr>
          <w:sz w:val="18"/>
          <w:szCs w:val="18"/>
          <w:vertAlign w:val="superscript"/>
          <w:lang w:val="en-US"/>
        </w:rPr>
        <w:t>th</w:t>
      </w:r>
      <w:r>
        <w:rPr>
          <w:sz w:val="18"/>
          <w:szCs w:val="18"/>
          <w:lang w:val="en-US"/>
        </w:rPr>
        <w:t xml:space="preserve"> May at 6.00pm latest)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en-US"/>
        </w:rPr>
        <w:t>Cheques should be made payable to “Champion of the Thames RC”, and mailed to the address below. PLEASE – write your crew/entry category details on the reverse of cheque.</w:t>
      </w:r>
      <w:r>
        <w:rPr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University crews PLEASE NOTE – your Entry Category is your MAYS DIVISION, not your crew position in your boat club e.g. M2 not 1</w:t>
      </w:r>
      <w:r>
        <w:rPr>
          <w:sz w:val="18"/>
          <w:szCs w:val="18"/>
          <w:vertAlign w:val="superscript"/>
          <w:lang w:val="en-US"/>
        </w:rPr>
        <w:t>st</w:t>
      </w:r>
      <w:r>
        <w:rPr>
          <w:sz w:val="18"/>
          <w:szCs w:val="18"/>
          <w:lang w:val="en-US"/>
        </w:rPr>
        <w:t xml:space="preserve"> boat. Any crews that will be entering the Getting-on Race are welcome to enter as ML/ W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5"/>
        <w:rPr/>
      </w:pPr>
      <w:r>
        <w:rPr/>
        <w:t>Events Secreta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ampion of the Thames RC</w:t>
      </w:r>
    </w:p>
    <w:p>
      <w:pPr>
        <w:pStyle w:val="Heading3"/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38 Chesterton Hall Crescen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mbridge CB4 1A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1223 328418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vents.secretary@championrowing.org.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imes New Roman" w:hAnsi="Times New Roman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0"/>
      <w:szCs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7" w:color="000000"/>
      </w:pBdr>
      <w:shd w:fill="C0C0C0" w:val="clear"/>
      <w:jc w:val="center"/>
      <w:outlineLvl w:val="5"/>
    </w:pPr>
    <w:rPr>
      <w:b/>
      <w:bCs/>
      <w:szCs w:val="21"/>
    </w:rPr>
  </w:style>
  <w:style w:type="character" w:styleId="WW8Num2z0">
    <w:name w:val="WW8Num2z0"/>
    <w:qFormat/>
    <w:rPr>
      <w:rFonts w:ascii="Times New Roman" w:hAnsi="Times New Roman" w:cs="Courier New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2:15:00Z</dcterms:created>
  <dc:creator>Brian Corbett</dc:creator>
  <dc:description/>
  <cp:keywords/>
  <dc:language>en-US</dc:language>
  <cp:lastModifiedBy>USER</cp:lastModifiedBy>
  <cp:lastPrinted>2005-05-26T18:43:00Z</cp:lastPrinted>
  <dcterms:modified xsi:type="dcterms:W3CDTF">2008-05-25T11:41:00Z</dcterms:modified>
  <cp:revision>3</cp:revision>
  <dc:subject/>
  <dc:title>CHAMPION of the THAMES RC</dc:title>
</cp:coreProperties>
</file>