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g">
            <w:drawing>
              <wp:inline distT="0" distB="0" distL="0" distR="0">
                <wp:extent cx="2399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214380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0640" cy="35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mm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256320"/>
                              <a:ext cx="1461600" cy="42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prin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0"/>
                              <a:ext cx="585000" cy="2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'0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71.95pt" coordorigin="0,0" coordsize="3779,1439">
                <v:rect id="shape_0" stroked="f" o:allowincell="f" style="position:absolute;left:0;top:0;width:37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9;width:3376;height:107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79;top:179;width:1827;height:561;mso-wrap-style:none;v-text-anchor:middle;mso-position-horizontal-relative:char" type="_x0000_t136">
                    <v:path textpathok="t"/>
                    <v:textpath on="t" fitshape="t" string="emma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9;top:583;width:2301;height:673;mso-wrap-style:none;v-text-anchor:middle;mso-position-horizontal-relative:char" type="_x0000_t136">
                    <v:path textpathok="t"/>
                    <v:textpath on="t" fitshape="t" string="sprints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634;top:179;width:920;height:403;mso-wrap-style:none;v-text-anchor:middle;mso-position-horizontal-relative:char" type="_x0000_t136">
                    <v:path textpathok="t"/>
                    <v:textpath on="t" fitshape="t" string="'08" style="font-family:&quot;Arial Black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486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63pt;width:43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571500" cy="765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45pt;width:44.95pt;height:60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</w:rPr>
        <w:t>The 2008 Emma Sprints Regatta Entry form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ies on behalf of …………………………Boat C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Name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tact Email 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tact Telephone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720"/>
        <w:gridCol w:w="720"/>
        <w:gridCol w:w="180"/>
        <w:gridCol w:w="720"/>
        <w:gridCol w:w="1080"/>
        <w:gridCol w:w="32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e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w name/comment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panners’, no boat shar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cktail ti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@ £8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y fees are as follows: </w:t>
        <w:tab/>
        <w:t xml:space="preserve">Any VIII (men/women/mixed) </w:t>
        <w:tab/>
        <w:tab/>
        <w:t>- £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ny IV (men/women/mixed/quad)</w:t>
        <w:tab/>
        <w:tab/>
        <w:t>- £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y II (men/women/mixed/tub/pair)</w:t>
        <w:tab/>
        <w:t>- £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y Scull (men/women)</w:t>
        <w:tab/>
        <w:tab/>
        <w:tab/>
        <w:t>- £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dicate if boats are being shared or crew members are doubling u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ease state the category for which you are entering (Novice, or Seni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oat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oa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rules can be found at </w:t>
      </w:r>
      <w:hyperlink r:id="rId2">
        <w:r>
          <w:rPr>
            <w:rStyle w:val="InternetLink"/>
            <w:rFonts w:cs="Arial" w:ascii="Arial" w:hAnsi="Arial"/>
          </w:rPr>
          <w:t>www.srcf.ucam.org/ebc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s should be made payable to ‘Emmanuel Boat Club’. Crews will not be allowed to race until payment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adline for entries is 2pm,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tries should be returned to Alex Frisby, Emmanuel Colle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Queries to </w:t>
      </w:r>
      <w:hyperlink r:id="rId3">
        <w:r>
          <w:rPr>
            <w:rStyle w:val="InternetLink"/>
            <w:rFonts w:cs="Arial" w:ascii="Arial" w:hAnsi="Arial"/>
          </w:rPr>
          <w:t>af347@cam.ac.uk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i/>
        <w:i/>
        <w:color w:val="808080"/>
        <w:sz w:val="20"/>
      </w:rPr>
    </w:pPr>
    <w:r>
      <w:rPr>
        <w:rFonts w:cs="Arial Black" w:ascii="Arial Black" w:hAnsi="Arial Black"/>
        <w:i/>
        <w:color w:val="808080"/>
        <w:sz w:val="20"/>
      </w:rPr>
      <w:t>Emmanuel Boat Club, Emmanuel College, Cambridge, CB2 3AP</w:t>
    </w:r>
  </w:p>
  <w:p>
    <w:pPr>
      <w:pStyle w:val="Footer"/>
      <w:rPr>
        <w:rFonts w:ascii="Arial Black" w:hAnsi="Arial Black" w:cs="Arial Black"/>
        <w:i/>
        <w:i/>
        <w:color w:val="808080"/>
        <w:sz w:val="20"/>
      </w:rPr>
    </w:pPr>
    <w:r>
      <w:rPr>
        <w:rFonts w:cs="Arial Black" w:ascii="Arial Black" w:hAnsi="Arial Black"/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f.ucam.org/ebc" TargetMode="External"/><Relationship Id="rId3" Type="http://schemas.openxmlformats.org/officeDocument/2006/relationships/hyperlink" Target="mailto:af347@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2:00Z</dcterms:created>
  <dc:creator>Jojo</dc:creator>
  <dc:description/>
  <cp:keywords/>
  <dc:language>en-US</dc:language>
  <cp:lastModifiedBy>pjt48</cp:lastModifiedBy>
  <dcterms:modified xsi:type="dcterms:W3CDTF">2008-10-28T14:24:00Z</dcterms:modified>
  <cp:revision>4</cp:revision>
  <dc:subject/>
  <dc:title> </dc:title>
</cp:coreProperties>
</file>