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y 23.59 on Sunday 5 November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is to assist us in tracking participation in the sport – a reasonable estimate is fine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8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cp:keywords/>
  <dc:language>en-US</dc:language>
  <cp:lastModifiedBy>Mark Jacobs</cp:lastModifiedBy>
  <cp:lastPrinted>2007-10-02T20:57:00Z</cp:lastPrinted>
  <dcterms:modified xsi:type="dcterms:W3CDTF">2017-10-28T18:10:00Z</dcterms:modified>
  <cp:revision>2</cp:revision>
  <dc:subject/>
  <dc:title/>
</cp:coreProperties>
</file>