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1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Paragraphs 4 and 5 of the Safety Regulations section of the CUCBC Handbook. This may be found at </w:t>
      </w:r>
      <w:hyperlink r:id="rId2">
        <w:r>
          <w:rPr>
            <w:rStyle w:val="InternetLink"/>
          </w:rPr>
          <w:t>www.cucbc.org/handbook/safety</w:t>
        </w:r>
      </w:hyperlink>
      <w:r>
        <w:rPr>
          <w:i/>
          <w:sz w:val="22"/>
          <w:szCs w:val="24"/>
        </w:rPr>
        <w:t xml:space="preserve">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Mark Jacobs, mark@cucbc.org) by 23.59 on Wednesday 4 November. Rule 5(a) of the Safety Regulations bans river use by clubs failing to do so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93"/>
      </w:tblGrid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British Rowing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 in light clothi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 xml:space="preserve">Code of Practice for Coaches </w:t>
            </w:r>
            <w:r>
              <w:rPr>
                <w:sz w:val="22"/>
                <w:szCs w:val="24"/>
              </w:rPr>
              <w:t>has been distributed to all of the club’s coaches. This may be found at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www.cucbc.org/handbook/coxes_coaches/coach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lease state your clubs total active membership figure. This includes all new novice rowers/coxes, and any senior rowers/coxes continuing from previous years. </w:t>
            </w:r>
            <w:r>
              <w:rPr>
                <w:i/>
                <w:iCs/>
                <w:sz w:val="22"/>
                <w:szCs w:val="22"/>
              </w:rPr>
              <w:t>(This is to assist us in tracking participation in the sport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85"/>
      </w:tblGrid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rFonts w:ascii="New York" w:hAnsi="New York" w:cs="New York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bc.org/handbook/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Laura Sutcliffe</dc:creator>
  <dc:description/>
  <dc:language>en-US</dc:language>
  <cp:lastModifiedBy>Kirk</cp:lastModifiedBy>
  <cp:lastPrinted>2007-10-02T20:57:00Z</cp:lastPrinted>
  <dcterms:modified xsi:type="dcterms:W3CDTF">2011-10-19T12:43:00Z</dcterms:modified>
  <cp:revision>2</cp:revision>
  <dc:subject/>
  <dc:title/>
</cp:coreProperties>
</file>