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10490</wp:posOffset>
            </wp:positionV>
            <wp:extent cx="480060" cy="411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110490</wp:posOffset>
            </wp:positionV>
            <wp:extent cx="480060" cy="41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LTON WATER AUTUMN HE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ld under the Rules of British Rowing and organised by the Alton Rowing Club will be held at Alton Water, Holbrook Road, Stutton, Suffolk, IP9 2RY over a distance of 3,200 meters on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64"/>
          <w:szCs w:val="64"/>
        </w:rPr>
        <w:t>Saturday 23</w:t>
      </w:r>
      <w:r>
        <w:rPr>
          <w:rFonts w:cs="Arial" w:ascii="Arial" w:hAnsi="Arial"/>
          <w:b/>
          <w:sz w:val="64"/>
          <w:szCs w:val="64"/>
          <w:vertAlign w:val="superscript"/>
        </w:rPr>
        <w:t>rd</w:t>
      </w:r>
      <w:r>
        <w:rPr>
          <w:rFonts w:cs="Arial" w:ascii="Arial" w:hAnsi="Arial"/>
          <w:b/>
          <w:sz w:val="64"/>
          <w:szCs w:val="64"/>
        </w:rPr>
        <w:t xml:space="preserve"> November 201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see our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altonrowingclub.com</w:t>
        </w:r>
      </w:hyperlink>
      <w:r>
        <w:rPr>
          <w:rFonts w:cs="Arial" w:ascii="Arial" w:hAnsi="Arial"/>
          <w:b/>
          <w:sz w:val="24"/>
          <w:szCs w:val="24"/>
        </w:rPr>
        <w:t xml:space="preserve"> for further de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ies will be invited for Open, Women’s and Mixed races in Sculls, Pairs, Fours &amp; Eights in both coxed and coxless to row in two divisions at 11:00 am and 2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ace Organiser:</w:t>
        <w:tab/>
        <w:t xml:space="preserve">Jimmy Jewell   e-mail </w:t>
      </w:r>
      <w:hyperlink r:id="rId5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taywelljim@uku.co.uk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6"/>
          <w:szCs w:val="36"/>
        </w:rPr>
        <w:t>11:00 am</w:t>
        <w:tab/>
        <w:tab/>
        <w:t>Division 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pen, Novice, Junior and Masters (BR Handicap System):  1x, 2x, 2- &amp; 8+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Women’s Open, Novice, Junior and Masters (BR Handicap System):  4x, 4-, 4+ &amp; 4x+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Mixed:  2x &amp; 2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:00 pm</w:t>
        <w:tab/>
        <w:tab/>
        <w:t>Division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men’s Open, Novice, Junior and Masters (BR Handicap System):  1x, 2x, 2- &amp; 8+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pen, Novice, Junior and Masters (BR Handicap System ):  4x, 4-, 4+ &amp; 4x+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xed:  4x, 4-, 4+ &amp; 4x+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updates will be sent via e-mail to your club. If you require these updates to be sent to someone else in your club please forward an e-mail address to the Race Organis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use the BR Online entry form and send with the entry fee of £9 per racing seat to the Race Organiser: Jimmy Jewell, 11 Whatley Close, Elmswell, IP30 9GJ.  Tel: 07811 5046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NNERS Pennants will be awarded to the fastest crew in each category that has a minimum of two boats compe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ntries close on Mon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at 5:00 pm and the race order will be available on our website </w:t>
      </w:r>
      <w:hyperlink r:id="rId6">
        <w:r>
          <w:rPr>
            <w:rStyle w:val="InternetLink"/>
            <w:rFonts w:cs="Arial" w:ascii="Arial" w:hAnsi="Arial"/>
          </w:rPr>
          <w:t>www.altonrowingclub.com</w:t>
        </w:r>
      </w:hyperlink>
      <w:r>
        <w:rPr>
          <w:rFonts w:cs="Arial" w:ascii="Arial" w:hAnsi="Arial"/>
        </w:rPr>
        <w:t xml:space="preserve"> by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tonrowingclub.com/" TargetMode="External"/><Relationship Id="rId5" Type="http://schemas.openxmlformats.org/officeDocument/2006/relationships/hyperlink" Target="mailto:taywelljim@uku.co.uk" TargetMode="External"/><Relationship Id="rId6" Type="http://schemas.openxmlformats.org/officeDocument/2006/relationships/hyperlink" Target="http://www.altonrowingclu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8:00Z</dcterms:created>
  <dc:creator>Taywell</dc:creator>
  <dc:description/>
  <cp:keywords/>
  <dc:language>en-US</dc:language>
  <cp:lastModifiedBy>Taywell</cp:lastModifiedBy>
  <dcterms:modified xsi:type="dcterms:W3CDTF">2013-09-30T10:10:00Z</dcterms:modified>
  <cp:revision>4</cp:revision>
  <dc:subject/>
  <dc:title/>
</cp:coreProperties>
</file>