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9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May Bumps 2013 will have completed at least 10 outings by Friday 7th June 2013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5th June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