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UB SAFETY STATEMENT 2012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This form is designed to satisfy your duties under Paragraphs 4 and 5 of the Safety Regulations section of the CUCBC Handbook. This may be found at </w:t>
      </w:r>
      <w:hyperlink r:id="rId2">
        <w:r>
          <w:rPr>
            <w:rStyle w:val="InternetLink"/>
          </w:rPr>
          <w:t>www.cucbc.org/handbook/safety</w:t>
        </w:r>
      </w:hyperlink>
      <w:r>
        <w:rPr>
          <w:i/>
          <w:sz w:val="22"/>
          <w:szCs w:val="24"/>
        </w:rPr>
        <w:t xml:space="preserve"> The form should be completed by the club’s </w:t>
      </w:r>
      <w:r>
        <w:rPr>
          <w:b/>
          <w:i/>
          <w:sz w:val="22"/>
          <w:szCs w:val="24"/>
        </w:rPr>
        <w:t>Safety Officer</w:t>
      </w:r>
      <w:r>
        <w:rPr>
          <w:i/>
          <w:sz w:val="22"/>
          <w:szCs w:val="24"/>
        </w:rPr>
        <w:t xml:space="preserve"> and returned to the CUCBC Safety Advisor (Mark Jacobs, mark@cucbc.org) before the end of Week 4 of Michaelmas Term. Rule 5(a) of the Safety Regulations bans river use by clubs failing to do so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53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ub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, the Safety Officer appointed by the above named club, confirm that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7513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The club’s captains have accurately completed the Club Information Form online at </w:t>
            </w:r>
            <w:r>
              <w:rPr>
                <w:i/>
                <w:sz w:val="22"/>
                <w:szCs w:val="24"/>
              </w:rPr>
              <w:t>www.cucbc.org/clubs</w:t>
            </w:r>
            <w:r>
              <w:rPr>
                <w:sz w:val="22"/>
                <w:szCs w:val="24"/>
              </w:rPr>
              <w:t xml:space="preserve"> and the information provided is up to da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detailed list of boats in operation and that each boat confirms to current British Rowing regulations regarding bow-balls, foot-plates, heel-restraints, registration and buoyanc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ach rower in the club has signed an individual statement clearly specifying their ability to swim at least 50m in light clothin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system in place to record all outing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The club has a copy of the </w:t>
            </w:r>
            <w:r>
              <w:rPr>
                <w:i/>
                <w:sz w:val="22"/>
                <w:szCs w:val="24"/>
              </w:rPr>
              <w:t xml:space="preserve">“Ten Golden Rules” </w:t>
            </w:r>
            <w:r>
              <w:rPr>
                <w:sz w:val="22"/>
                <w:szCs w:val="24"/>
              </w:rPr>
              <w:t>poster on display at its Boathous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CUCBC’s </w:t>
            </w:r>
            <w:r>
              <w:rPr>
                <w:i/>
                <w:iCs/>
                <w:sz w:val="22"/>
                <w:szCs w:val="24"/>
              </w:rPr>
              <w:t xml:space="preserve">Code of Practice for Coaches </w:t>
            </w:r>
            <w:r>
              <w:rPr>
                <w:sz w:val="22"/>
                <w:szCs w:val="24"/>
              </w:rPr>
              <w:t>has been distributed to all of the club’s coaches. This may be found at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www.cucbc.org/handbook/coxes_coaches/coach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I have read and understood CUCBC’s </w:t>
            </w:r>
            <w:r>
              <w:rPr>
                <w:i/>
                <w:iCs/>
                <w:sz w:val="22"/>
                <w:szCs w:val="24"/>
              </w:rPr>
              <w:t>Regulations and Information for Club Captains and Water Safety Officer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lease state your clubs total active membership figure. This includes all new novice rowers/coxes, and any senior rowers/coxes continuing from previous years. </w:t>
            </w:r>
            <w:r>
              <w:rPr>
                <w:i/>
                <w:iCs/>
                <w:sz w:val="22"/>
                <w:szCs w:val="22"/>
              </w:rPr>
              <w:t>(This has been requested by British Rowing to assist them in tracking participation in the sport)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*Please delete as appropriate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 confirm the information above is accurate and up to dat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555"/>
      </w:tblGrid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me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: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04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>
        <w:b/>
        <w:b/>
        <w:bCs/>
      </w:rPr>
    </w:pPr>
    <w:r>
      <w:rPr>
        <w:b/>
        <w:bCs/>
      </w:rPr>
      <w:t>CAMBRIDGE UNIVERSITY COMBINED BOAT CLUB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>
      <w:rFonts w:ascii="New York" w:hAnsi="New York" w:cs="New York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bc.org/handbook/safe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3:00Z</dcterms:created>
  <dc:creator>Laura Sutcliffe</dc:creator>
  <dc:description/>
  <dc:language>en-US</dc:language>
  <cp:lastModifiedBy>Kirk</cp:lastModifiedBy>
  <cp:lastPrinted>2007-10-02T20:57:00Z</cp:lastPrinted>
  <dcterms:modified xsi:type="dcterms:W3CDTF">2011-10-19T12:43:00Z</dcterms:modified>
  <cp:revision>2</cp:revision>
  <dc:subject/>
  <dc:title/>
</cp:coreProperties>
</file>