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BC SUMMER DEVELOPMENT SQUAD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ries for ergometer test to be sent at </w:t>
      </w:r>
      <w:hyperlink r:id="rId2">
        <w:r>
          <w:rPr>
            <w:rStyle w:val="InternetLink"/>
          </w:rPr>
          <w:t>edouard@cubc.org.uk</w:t>
        </w:r>
      </w:hyperlink>
      <w:r>
        <w:rPr/>
        <w:t xml:space="preserve"> by Thursday 22th of April latest !</w:t>
      </w:r>
    </w:p>
    <w:p>
      <w:pPr>
        <w:pStyle w:val="Normal"/>
        <w:jc w:val="both"/>
        <w:rPr/>
      </w:pPr>
      <w:r>
        <w:rPr/>
        <w:tab/>
        <w:t>(Please on entries mention name, surname, college, e mail address, and pb on 2km so f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km ergometer test on the Tuesday the 27th of Arpil 2010 / 5.30pm onwards @ Gol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ining will take place on following days in Ely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uesday  1.30 @ Goldie drive to Ely – return 5pm @ Gold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ednesday 1.30 @ Goldie drive to Ely – return 5pm @ Gold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ursday 1.30 @ Goldie drive to Ely – return 5pm @ Gold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turday 8am @ Goldie drive to Ely  (two sessions) – return 2pm Gold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unday 8am @ Goldie drive to Ely (two sessions) – return 2pm Gol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entend to enter the following regatta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tropolitan regatta 5th – 6th ju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rlow regatta 19th – 20th of ju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enley regatta 30th june – 4th july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ge athletes will be released for May bumps, to row for their colleges in Cambridge. I am available to help colleges developp their M1 8+ as return of colleges support to the CUBC Dev. Squad pr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 :</w:t>
      </w:r>
    </w:p>
    <w:p>
      <w:pPr>
        <w:pStyle w:val="Normal"/>
        <w:jc w:val="both"/>
        <w:rPr/>
      </w:pPr>
      <w:r>
        <w:rPr/>
        <w:t>Edouard Blanc</w:t>
      </w:r>
    </w:p>
    <w:p>
      <w:pPr>
        <w:pStyle w:val="Normal"/>
        <w:jc w:val="both"/>
        <w:rPr/>
      </w:pPr>
      <w:r>
        <w:rPr/>
        <w:t>Assistant coach CUBC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edouard@cubc.org.uk</w:t>
        </w:r>
      </w:hyperlink>
    </w:p>
    <w:p>
      <w:pPr>
        <w:pStyle w:val="Normal"/>
        <w:jc w:val="both"/>
        <w:rPr/>
      </w:pPr>
      <w:r>
        <w:rPr/>
        <w:t>077 80 90 21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uard@cubc.org.uk" TargetMode="External"/><Relationship Id="rId3" Type="http://schemas.openxmlformats.org/officeDocument/2006/relationships/hyperlink" Target="mailto:edouard@cubc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38:00Z</dcterms:created>
  <dc:creator>edouard</dc:creator>
  <dc:description/>
  <dc:language>en-US</dc:language>
  <cp:lastModifiedBy>edouard</cp:lastModifiedBy>
  <cp:lastPrinted>2010-03-09T19:45:00Z</cp:lastPrinted>
  <dcterms:modified xsi:type="dcterms:W3CDTF">2010-03-09T18:56:00Z</dcterms:modified>
  <cp:revision>4</cp:revision>
  <dc:subject/>
  <dc:title/>
</cp:coreProperties>
</file>