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09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Safety Regulations 4 and 5 of Section 3 of the Regulations for Captains and Water Safety Officers (attached). 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Adam Lister, al446@cam.ac.uk) before the end of Week 4 of Michaelmas Term (Rule 5(a) of Section 3 bans river use by clubs failing to do so.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533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http://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ARA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>Guidelines for Coxes and College Coaches</w:t>
            </w:r>
            <w:r>
              <w:rPr>
                <w:sz w:val="22"/>
                <w:szCs w:val="24"/>
              </w:rPr>
              <w:t xml:space="preserve"> has been distributed to all the club’s coache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26"/>
      </w:tblGrid>
      <w:tr>
        <w:trPr>
          <w:trHeight w:val="533" w:hRule="atLeast"/>
        </w:trPr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New York" w:hAnsi="New York" w:cs="New York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CBC le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39:00Z</dcterms:created>
  <dc:creator>Laura Sutcliffe</dc:creator>
  <dc:description/>
  <dc:language>en-US</dc:language>
  <cp:lastModifiedBy>valued customer</cp:lastModifiedBy>
  <cp:lastPrinted>2007-10-02T20:57:00Z</cp:lastPrinted>
  <dcterms:modified xsi:type="dcterms:W3CDTF">2009-09-24T21:39:00Z</dcterms:modified>
  <cp:revision>2</cp:revision>
  <dc:subject/>
  <dc:title/>
</cp:coreProperties>
</file>