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954"/>
        <w:gridCol w:w="1418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Berschrift"/>
              <w:snapToGrid w:val="false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Newnham Short Course</w:t>
            </w:r>
          </w:p>
          <w:p>
            <w:pPr>
              <w:pStyle w:val="Detail1"/>
              <w:spacing w:before="0" w:after="0"/>
              <w:jc w:val="center"/>
              <w:rPr/>
            </w:pPr>
            <w:r>
              <w:rPr/>
              <w:t>Saturday, January 31, 2009</w:t>
            </w:r>
          </w:p>
          <w:p>
            <w:pPr>
              <w:pStyle w:val="Detail1"/>
              <w:spacing w:before="0" w:after="0"/>
              <w:rPr/>
            </w:pPr>
            <w:r>
              <w:rPr/>
            </w:r>
          </w:p>
          <w:p>
            <w:pPr>
              <w:pStyle w:val="Detail1"/>
              <w:spacing w:before="0" w:after="0"/>
              <w:rPr/>
            </w:pPr>
            <w:r>
              <w:rPr/>
              <w:t>REGULATIONS</w:t>
            </w:r>
          </w:p>
        </w:tc>
        <w:tc>
          <w:tcPr>
            <w:tcW w:w="1418" w:type="dxa"/>
            <w:tcBorders/>
          </w:tcPr>
          <w:p>
            <w:pPr>
              <w:pStyle w:val="Logo"/>
              <w:snapToGrid w:val="false"/>
              <w:spacing w:before="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4074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1843" w:type="dxa"/>
            <w:tcBorders/>
          </w:tcPr>
          <w:p>
            <w:pPr>
              <w:pStyle w:val="Detail2"/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tail2"/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Detail2"/>
              <w:numPr>
                <w:ilvl w:val="0"/>
                <w:numId w:val="2"/>
              </w:numPr>
              <w:tabs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288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les and regulations for all crews participating in Newnham Short Course Regatta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s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entrants shall comply with any applicable rules, regulations and byelaws, including: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UCBC rules;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ARA rules;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ARA Water Safety Code; and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ylaws of the Conservators of the Cam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the event that any regulation of Newnham Short Course Regatta is contrary to a mandatory rule of the CUCBC or the ARA, the latter shall take precedenc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wnham Short Course Regatta shall remain under the control of Newnham College Boat Club (NCBC) and its appointed race organiser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gibility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y member of the University qualified to row in CUCBC-run races according to CUCBC Regulations for Racing shall be qualified to compet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and time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races shall take place on Saturday, January 31, 2009 from 12.00 noon to approximately 16.00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entry fee shall be £25 per VIII entered;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fees shall be paid to Newnham College Boat Club prior to the rac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crews shall begin with a standing start. Crews shall start three boat lengths downstream of Little Bridge (A14 Road Bridge). Timing shall start when the bowball passes Little Bridge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race shall finish at the Railing’s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ming will be to the nearest second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ttle Bridge and the Railing’s shall be deemed to be where the marshals indicate them to b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b/>
        </w:rPr>
        <w:t>Start order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start order shall be arranged by the organisers prior to the race, at the discretion of NCBC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organisers will take reasonable endeavours to comply with the following guidelines: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ere boat sharing is required and the organisers are informed in advance, any crews sharing the boats shall, where possible, be placed in different divisions.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y other extenuating circumstances shall receive due consideratio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qualification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y boat being overtaken must give way to the overtaking boat. Failure to do so shall at the organisers’ discretion result in disqualification or another appropriate penalty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oxswain of a boat seeking to overtake shall make the slower boat’s coxswain aware of his/her intention in good time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y boat which fails to marshal at its designated time shall at the organisers’ discretion be turned back and disqualified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zes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ophies will be awarded for: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test women’s first VIII;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test men’s first VIII;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test women’s lower VIII;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test men’s lower VIII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lation and scratching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lation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hould a club seek to cancel its entry or entries, it shall inform the organisers in reasonable time before the race.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organisers may at their reasonable discretion cancel a race or races, or subject to rule 4 (“Date and time”) postpone a race or races, for safety reasons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atching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hould a crew be unable to race because of cancellation under rule 11(a) or 11(b), NCBC shall where reasonable reimburse the club their entry fee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Disclaimer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organisers of Newnham Short Course, NCBC, or its members accept no responsibility for any loss or damage howsoever caused in relation to Newnham Short Course Regatta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tion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36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y queries as to the interpretation of these rules should be directed to Louise Stenfors Virenfeldt (</w:t>
      </w:r>
      <w:hyperlink r:id="rId3">
        <w:r>
          <w:rPr>
            <w:rStyle w:val="InternetLink"/>
            <w:rFonts w:cs="Arial" w:ascii="Arial" w:hAnsi="Arial"/>
          </w:rPr>
          <w:t>els51@cam.ac.uk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36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disputes regarding rules on the day of the event, the decision of any authorised marshal shall be conclusiv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50"/>
    </w:pPr>
    <w:rPr>
      <w:rFonts w:ascii="Times New Roman" w:hAnsi="Times New Roman" w:eastAsia="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b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qFormat/>
    <w:pPr>
      <w:widowControl/>
      <w:tabs>
        <w:tab w:val="clear" w:pos="1304"/>
        <w:tab w:val="right" w:pos="9639" w:leader="none"/>
      </w:tabs>
      <w:suppressAutoHyphens w:val="true"/>
      <w:overflowPunct w:val="false"/>
      <w:autoSpaceDE w:val="false"/>
      <w:bidi w:val="0"/>
      <w:spacing w:before="0" w:after="1200"/>
      <w:textAlignment w:val="baseline"/>
    </w:pPr>
    <w:rPr>
      <w:rFonts w:ascii="AvantGarde;Century Gothic" w:hAnsi="AvantGarde;Century Gothic" w:eastAsia="Arial" w:cs="AvantGarde;Century Gothic"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tabs>
        <w:tab w:val="clear" w:pos="130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overflowPunct w:val="false"/>
      <w:autoSpaceDE w:val="false"/>
      <w:spacing w:before="120" w:after="0"/>
      <w:ind w:right="142" w:hanging="0"/>
      <w:textAlignment w:val="baseline"/>
    </w:pPr>
    <w:rPr>
      <w:rFonts w:ascii="Arial" w:hAnsi="Arial" w:eastAsia="Times New Roman" w:cs="Arial"/>
      <w:b/>
      <w:sz w:val="32"/>
      <w:szCs w:val="20"/>
      <w:lang w:val="de-DE"/>
    </w:rPr>
  </w:style>
  <w:style w:type="paragraph" w:styleId="Detail1">
    <w:name w:val="Detail1"/>
    <w:basedOn w:val="Normal"/>
    <w:qFormat/>
    <w:pPr>
      <w:tabs>
        <w:tab w:val="clear" w:pos="130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overflowPunct w:val="false"/>
      <w:autoSpaceDE w:val="false"/>
      <w:spacing w:before="120" w:after="0"/>
      <w:ind w:right="142" w:hanging="0"/>
      <w:textAlignment w:val="baseline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Detail2">
    <w:name w:val="Detail2"/>
    <w:basedOn w:val="Normal"/>
    <w:qFormat/>
    <w:pPr>
      <w:tabs>
        <w:tab w:val="clear" w:pos="130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overflowPunct w:val="false"/>
      <w:autoSpaceDE w:val="false"/>
      <w:spacing w:before="120" w:after="0"/>
      <w:ind w:right="142" w:hanging="0"/>
      <w:textAlignment w:val="baseline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s51@cam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4:00Z</dcterms:created>
  <dc:creator>Louise Stenfors Virenfeldt</dc:creator>
  <dc:description/>
  <cp:keywords/>
  <dc:language>en-US</dc:language>
  <cp:lastModifiedBy>Louise Stenfors Virenfeldt</cp:lastModifiedBy>
  <dcterms:modified xsi:type="dcterms:W3CDTF">2009-01-27T09:37:00Z</dcterms:modified>
  <cp:revision>1</cp:revision>
  <dc:subject/>
  <dc:title>Newnham Short Course</dc:title>
</cp:coreProperties>
</file>