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MEETING OF THE CAMBRIDGE UNIVERSITY COMBINED BOAT CLUBS, 7.30PM, 24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FEBRUARY 2008, ST. CATHARINE’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sz w:val="24"/>
          <w:lang w:val="en-US"/>
        </w:rPr>
        <w:t xml:space="preserve"> </w:t>
      </w:r>
      <w:r>
        <w:rPr>
          <w:lang w:val="en-US"/>
        </w:rPr>
        <w:t>Apologies for ab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2)</w:t>
        <w:tab/>
        <w:t xml:space="preserve"> Minutes of last meet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CAMBRIDGE UNIVERSITY COMBINED BOAT CLUBS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UCBC\CUCBC le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56:00Z</dcterms:created>
  <dc:creator>Laura Sutcliffe</dc:creator>
  <dc:description/>
  <cp:keywords/>
  <dc:language>en-US</dc:language>
  <cp:lastModifiedBy>Laura Sutcliffe</cp:lastModifiedBy>
  <cp:lastPrinted>1999-09-21T18:36:00Z</cp:lastPrinted>
  <dcterms:modified xsi:type="dcterms:W3CDTF">2008-02-22T23:56:00Z</dcterms:modified>
  <cp:revision>2</cp:revision>
  <dc:subject/>
  <dc:title> </dc:title>
</cp:coreProperties>
</file>