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4040" cy="640080"/>
            <wp:effectExtent l="0" t="0" r="0" b="0"/>
            <wp:docPr id="1" name="Univ%20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v%20crest" descr=""/>
                    <pic:cNvPicPr>
                      <a:picLocks noChangeAspect="1" noChangeArrowheads="1"/>
                    </pic:cNvPicPr>
                  </pic:nvPicPr>
                  <pic:blipFill>
                    <a:blip r:embed="rId2"/>
                    <a:srcRect l="-88" t="-79" r="-88" b="-79"/>
                    <a:stretch>
                      <a:fillRect/>
                    </a:stretch>
                  </pic:blipFill>
                  <pic:spPr bwMode="auto">
                    <a:xfrm>
                      <a:off x="0" y="0"/>
                      <a:ext cx="574040" cy="640080"/>
                    </a:xfrm>
                    <a:prstGeom prst="rect">
                      <a:avLst/>
                    </a:prstGeom>
                  </pic:spPr>
                </pic:pic>
              </a:graphicData>
            </a:graphic>
          </wp:inline>
        </w:drawing>
      </w:r>
    </w:p>
    <w:p>
      <w:pPr>
        <w:pStyle w:val="Heading1"/>
        <w:rPr>
          <w:b/>
          <w:b/>
          <w:bCs/>
        </w:rPr>
      </w:pPr>
      <w:r>
        <w:rPr>
          <w:b/>
          <w:bCs/>
        </w:rPr>
        <w:t>CAMBRIDGE UNIVERSITY COMBINED BOAT CLUB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rPr>
          <w:b/>
          <w:b/>
          <w:bCs/>
        </w:rPr>
      </w:pPr>
      <w:r>
        <w:rPr>
          <w:b/>
          <w:bCs/>
        </w:rPr>
        <w:t>EARLY MORNING CONGESTION</w:t>
      </w:r>
    </w:p>
    <w:p>
      <w:pPr>
        <w:pStyle w:val="Normal"/>
        <w:rPr>
          <w:b/>
          <w:b/>
          <w:bCs/>
        </w:rPr>
      </w:pPr>
      <w:r>
        <w:rPr>
          <w:b/>
          <w:bCs/>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discussions held at the informal Captains’ Meeting and the subsequent meeting with some of the Boatmen at the end of the Michaelmas Term 2007, made clear that there is general agreement that there is a growing problem with congestion on the river, and that this is particularly pronounced between Lighting Down and 0830/0900hrs on weekday mornings in the Michaelmas Ter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t was also generally agreed that this problem is a contributory factor to the decline in the standard of College rowing, not least because it severely limits the ‘quality’ water time available to crews of all standards from all Colleg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In seeking to address the issue, CUCBC has to balance the argument for ‘maximum participation’ with its overarching commitment to seek ways of improving the rowing ability of both individuals and clubs with the aim of improving the standard of College rowing.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ree possible reasons for the congestion referred to above have been identified:</w:t>
      </w:r>
    </w:p>
    <w:p>
      <w:pPr>
        <w:pStyle w:val="ListParagraph"/>
        <w:numPr>
          <w:ilvl w:val="0"/>
          <w:numId w:val="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ilure of crews and coaches to observe the </w:t>
      </w:r>
      <w:r>
        <w:rPr>
          <w:rFonts w:cs="Times New Roman" w:ascii="Times New Roman" w:hAnsi="Times New Roman"/>
          <w:i/>
          <w:sz w:val="24"/>
          <w:szCs w:val="24"/>
        </w:rPr>
        <w:t>Rules of the River</w:t>
      </w:r>
      <w:r>
        <w:rPr>
          <w:rFonts w:cs="Times New Roman" w:ascii="Times New Roman" w:hAnsi="Times New Roman"/>
          <w:sz w:val="24"/>
          <w:szCs w:val="24"/>
        </w:rPr>
        <w:t xml:space="preserve"> and/or the </w:t>
      </w:r>
      <w:r>
        <w:rPr>
          <w:rFonts w:cs="Times New Roman" w:ascii="Times New Roman" w:hAnsi="Times New Roman"/>
          <w:i/>
          <w:sz w:val="24"/>
          <w:szCs w:val="24"/>
        </w:rPr>
        <w:t>Guidelines for Coaches</w:t>
      </w:r>
      <w:r>
        <w:rPr>
          <w:rFonts w:cs="Times New Roman" w:ascii="Times New Roman" w:hAnsi="Times New Roman"/>
          <w:sz w:val="24"/>
          <w:szCs w:val="24"/>
        </w:rPr>
        <w:t xml:space="preserve"> as outlined in the </w:t>
      </w:r>
      <w:r>
        <w:rPr>
          <w:rFonts w:cs="Times New Roman" w:ascii="Times New Roman" w:hAnsi="Times New Roman"/>
          <w:i/>
          <w:sz w:val="24"/>
          <w:szCs w:val="24"/>
        </w:rPr>
        <w:t>CUCBC Handbook 2007-08</w:t>
      </w:r>
      <w:r>
        <w:rPr>
          <w:rFonts w:cs="Times New Roman" w:ascii="Times New Roman" w:hAnsi="Times New Roman"/>
          <w:sz w:val="24"/>
          <w:szCs w:val="24"/>
        </w:rPr>
        <w:t>, in particular those relating to spinning, overtaking, impeding the progress of another crew etc.</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oor Marshalling at Stourbridge/Chesterton, coupled to difficulties caused by the ‘one-way system’ when it is in operati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number of crews boating at Lighting Down on these mornings. (It is estimated that the river can cope comfortably with a maximum of c55/60 crews operating on a two-way system but that there are frequently twice this number, excluding small boats or town crews, taking to the water during this period on any given weekda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i and 2.ii can be addressed fairly easily and, in order to do so, it is proposed that the following will be put in place with immediate effect:</w:t>
      </w:r>
    </w:p>
    <w:p>
      <w:pPr>
        <w:pStyle w:val="ListParagraph"/>
        <w:numPr>
          <w:ilvl w:val="1"/>
          <w:numId w:val="3"/>
        </w:numPr>
        <w:ind w:left="1418" w:hanging="284"/>
        <w:rPr>
          <w:rFonts w:ascii="Times New Roman" w:hAnsi="Times New Roman" w:cs="Times New Roman"/>
          <w:sz w:val="24"/>
          <w:szCs w:val="24"/>
        </w:rPr>
      </w:pPr>
      <w:r>
        <w:rPr>
          <w:rFonts w:cs="Times New Roman" w:ascii="Times New Roman" w:hAnsi="Times New Roman"/>
          <w:sz w:val="24"/>
          <w:szCs w:val="24"/>
        </w:rPr>
        <w:t>Clubs will be asked to ensure that the Marshals provided for early mornings have at least one year’s rowing experience and the fines for incompetent supplying a incompetent marshal will be more strictly enforced.</w:t>
      </w:r>
    </w:p>
    <w:p>
      <w:pPr>
        <w:pStyle w:val="ListParagraph"/>
        <w:numPr>
          <w:ilvl w:val="1"/>
          <w:numId w:val="3"/>
        </w:numPr>
        <w:ind w:left="1418" w:hanging="284"/>
        <w:rPr>
          <w:rFonts w:ascii="Times New Roman" w:hAnsi="Times New Roman" w:cs="Times New Roman"/>
          <w:sz w:val="24"/>
          <w:szCs w:val="24"/>
        </w:rPr>
      </w:pPr>
      <w:r>
        <w:rPr>
          <w:rFonts w:cs="Times New Roman" w:ascii="Times New Roman" w:hAnsi="Times New Roman"/>
          <w:sz w:val="24"/>
          <w:szCs w:val="24"/>
        </w:rPr>
        <w:t>The CUCBC Exec Committee will ensure that there is a ‘roving’ marshal on the towpath each morning from Lighting Down until 0830hrs.  This will either be a member of the Exec or Senior Committees or, on some occasions, may be a College Boatman.  This marshal will wear a CUCBC tabard and will seek to ensure that congestion through rule-breaking or inconsiderate rowing is avoid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iscussion at both meetings held last term made clear that solving 2.iii is more difficult.  The clear answer is that the number of boats using the river during the early morning session has to be reduced and Clubs actively encouraged to make use of the river during those other periods of the day and at weekends when it is currently underused.  How to achieve this is a matter about which there are as many views as there are rowers in Cambridge.  Whatever is done has to be simple and easy to police for it to be effective.  It also has to carry fairly stiff penalties for clubs that infringe the rules to ensure that these are observ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ith this is mind, it is proposed that the following new rules will be introduced, on a trial basis, for the duration of the Michaelmas Term 2008:</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at no club be permitted to boat more than two crews between Lighting Down and 0830hrs on Mondays to Fridays in Full Michaelmas Term without written permission from the Chair of CUCBC or, in his absence, the Senior Treasurer of CUCBC, and that this rule may also be applied in the Lent Term at the discretion of the Executive Committe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That each crew must display a CUCBC ‘Pass’ in a prominent position on the boat (preferably in the Empacher slot) and that fines will be applied as detailed below for failure to do so.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That this rule will apply to IVs and VIIIs but not to singles, pairs or tubs and will only apply during the hours stated above.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at any club in breach of this rule will be fined £50 for a first offence, £100 for a second offence, a training ban of one week for the whole club for a third offence and disqualification from all events organised or insured by CUCBC (including Lents and Mays) in that Term for any subsequent offenc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at the normal appeal procedures will apply to penalties incurred as a result of breaching these rul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result of this rule will be that there will be no more than sixty-eight boats on the river in the early mornings, even on days when every club boats two crew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In view of this change, and the reduction in congestion it is hoped that will result, the ‘One-way’ System will not be brought into use during the Michaelmas Term 2008 unless absolutely necessary.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cognising the consensus that exists between all parties that something needs to be done, Captains are asked to approve the rule changes proposed in this paper, on a trial basis, for the duration of the Michaelmas Term 2008 on the understanding that they will be reviewed in the Lent Term 2009.</w:t>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t>Pete Convey, Chair, CUCBC</w:t>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t>Ian Thompson, Senior Treasurer, CUCBC</w:t>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t>2 January 200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360"/>
      </w:pPr>
      <w:rPr/>
    </w:lvl>
    <w:lvl w:ilvl="1">
      <w:start w:val="1"/>
      <w:numFmt w:val="lowerRoman"/>
      <w:lvlText w:val="%2."/>
      <w:lvlJc w:val="left"/>
      <w:pPr>
        <w:tabs>
          <w:tab w:val="num" w:pos="0"/>
        </w:tabs>
        <w:ind w:left="2160" w:hanging="360"/>
      </w:pPr>
      <w:rPr>
        <w:rFonts w:ascii="Times New Roman" w:hAnsi="Times New Roman" w:eastAsia="Calibri;Arial Narrow"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Roman"/>
      <w:lvlText w:val="%1."/>
      <w:lvlJc w:val="left"/>
      <w:pPr>
        <w:tabs>
          <w:tab w:val="num" w:pos="0"/>
        </w:tabs>
        <w:ind w:left="1440" w:hanging="360"/>
      </w:pPr>
      <w:rPr>
        <w:rFonts w:ascii="Times New Roman" w:hAnsi="Times New Roman" w:eastAsia="Calibri;Arial Narrow"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Narrow" w:hAnsi="Calibri;Arial Narrow" w:eastAsia="Calibri;Arial Narrow"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Arial Narrow" w:cs="Times New Roman"/>
    </w:rPr>
  </w:style>
  <w:style w:type="character" w:styleId="WW8Num3z0">
    <w:name w:val="WW8Num3z0"/>
    <w:qFormat/>
    <w:rPr/>
  </w:style>
  <w:style w:type="character" w:styleId="WW8Num4z0">
    <w:name w:val="WW8Num4z0"/>
    <w:qFormat/>
    <w:rPr>
      <w:rFonts w:ascii="Times New Roman" w:hAnsi="Times New Roman" w:eastAsia="Calibri;Arial Narro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Arial Narro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Arial Narro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9:27:00Z</dcterms:created>
  <dc:creator>Ian M Thompson</dc:creator>
  <dc:description/>
  <dc:language>en-US</dc:language>
  <cp:lastModifiedBy>Computer Officer</cp:lastModifiedBy>
  <dcterms:modified xsi:type="dcterms:W3CDTF">2008-01-02T09:27:00Z</dcterms:modified>
  <cp:revision>2</cp:revision>
  <dc:subject/>
  <dc:title>CUCBC DISCUSSION PAPER ON EARLY MORNING CONGESTION</dc:title>
</cp:coreProperties>
</file>