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en-US"/>
        </w:rPr>
        <w:t>MEETING OF THE CAMBRIDGE UNIVERSITY COMBINED BOAT CLUBS, 5.30PM, 13</w:t>
      </w:r>
      <w:r>
        <w:rPr>
          <w:b/>
          <w:sz w:val="24"/>
          <w:vertAlign w:val="superscript"/>
          <w:lang w:val="en-US"/>
        </w:rPr>
        <w:t>th</w:t>
      </w:r>
      <w:r>
        <w:rPr>
          <w:b/>
          <w:sz w:val="24"/>
          <w:lang w:val="en-US"/>
        </w:rPr>
        <w:t xml:space="preserve"> JANUARY 2008, GOLDIE BOATHOUSE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)</w:t>
        <w:tab/>
        <w:t>Apologies for abs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lang w:val="en-US"/>
        </w:rPr>
        <w:t>2)</w:t>
        <w:tab/>
        <w:t xml:space="preserve">Minutes of last meeting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Exceptional row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ule 12c (weekend rowi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endment of rule 13c (rowing under yellow fla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rg competition 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arly morni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y other busines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404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79" r="-8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ing1"/>
      <w:rPr/>
    </w:pPr>
    <w:r>
      <w:rPr/>
      <w:t>CAMBRIDGE UNIVERSITY COMBINED BOAT CLUBS</w:t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CUCBC\CUCBC leter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1:26:00Z</dcterms:created>
  <dc:creator>Laura Sutcliffe</dc:creator>
  <dc:description/>
  <cp:keywords/>
  <dc:language>en-US</dc:language>
  <cp:lastModifiedBy>Laura Sutcliffe</cp:lastModifiedBy>
  <cp:lastPrinted>1999-09-21T18:36:00Z</cp:lastPrinted>
  <dcterms:modified xsi:type="dcterms:W3CDTF">2008-01-10T21:26:00Z</dcterms:modified>
  <cp:revision>2</cp:revision>
  <dc:subject/>
  <dc:title> </dc:title>
</cp:coreProperties>
</file>